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73"/>
        <w:gridCol w:w="3815"/>
        <w:gridCol w:w="2772"/>
      </w:tblGrid>
      <w:tr>
        <w:trPr/>
        <w:tc>
          <w:tcPr>
            <w:tcW w:w="2773"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Biểu số 06a/BTC/KST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5" w:type="dxa"/>
            <w:tcBorders/>
          </w:tcPr>
          <w:p>
            <w:pPr>
              <w:pStyle w:val="Normal"/>
              <w:spacing w:before="120" w:after="160"/>
              <w:jc w:val="center"/>
              <w:rPr>
                <w:rFonts w:ascii="Times New Roman" w:hAnsi="Times New Roman" w:cs="Times New Roman"/>
                <w:sz w:val="26"/>
                <w:szCs w:val="26"/>
              </w:rPr>
            </w:pPr>
            <w:r>
              <w:rPr>
                <w:rFonts w:eastAsia="Times New Roman" w:cs="Times New Roman" w:ascii="Times New Roman" w:hAnsi="Times New Roman"/>
                <w:b/>
                <w:sz w:val="26"/>
                <w:szCs w:val="26"/>
              </w:rPr>
              <w:t>TÌNH HÌNH, KẾT QUẢ GIẢI QUYẾT TTHC TẠI CƠ QUAN, ĐƠN VỊ TRỰC TIẾP GIẢI QUYẾT TTHC</w:t>
              <w:br/>
              <w:t>(Quý/năm)</w:t>
              <w:br/>
            </w:r>
            <w:r>
              <w:rPr>
                <w:rFonts w:eastAsia="Times New Roman" w:cs="Times New Roman" w:ascii="Times New Roman" w:hAnsi="Times New Roman"/>
                <w:sz w:val="26"/>
                <w:szCs w:val="26"/>
              </w:rPr>
              <w:t>Kỳ báo cáo……….</w:t>
              <w:br/>
            </w:r>
            <w:r>
              <w:rPr>
                <w:rFonts w:eastAsia="Times New Roman" w:cs="Times New Roman" w:ascii="Times New Roman" w:hAnsi="Times New Roman"/>
                <w:i/>
                <w:sz w:val="26"/>
                <w:szCs w:val="26"/>
              </w:rPr>
              <w:t>(Từ ngày….tháng….năm….đến ngày…..tháng…..năm…..)</w:t>
            </w:r>
          </w:p>
        </w:tc>
        <w:tc>
          <w:tcPr>
            <w:tcW w:w="2772" w:type="dxa"/>
            <w:tcBorders/>
          </w:tcPr>
          <w:p>
            <w:pPr>
              <w:pStyle w:val="Normal"/>
              <w:spacing w:before="120" w:after="160"/>
              <w:rPr>
                <w:rFonts w:ascii="Times New Roman" w:hAnsi="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pPr>
      <w:r>
        <w:rPr/>
        <w:t>Đơn vị tính: Số hồ sơ TTHC</w:t>
      </w:r>
    </w:p>
    <w:tbl>
      <w:tblPr>
        <w:tblW w:w="5000" w:type="pct"/>
        <w:jc w:val="left"/>
        <w:tblInd w:w="-10" w:type="dxa"/>
        <w:tblLayout w:type="fixed"/>
        <w:tblCellMar>
          <w:top w:w="0" w:type="dxa"/>
          <w:left w:w="0" w:type="dxa"/>
          <w:bottom w:w="0" w:type="dxa"/>
          <w:right w:w="0" w:type="dxa"/>
        </w:tblCellMar>
      </w:tblPr>
      <w:tblGrid>
        <w:gridCol w:w="487"/>
        <w:gridCol w:w="766"/>
        <w:gridCol w:w="572"/>
        <w:gridCol w:w="612"/>
        <w:gridCol w:w="780"/>
        <w:gridCol w:w="696"/>
        <w:gridCol w:w="571"/>
        <w:gridCol w:w="556"/>
        <w:gridCol w:w="417"/>
        <w:gridCol w:w="570"/>
        <w:gridCol w:w="609"/>
        <w:gridCol w:w="472"/>
        <w:gridCol w:w="570"/>
        <w:gridCol w:w="598"/>
        <w:gridCol w:w="471"/>
        <w:gridCol w:w="613"/>
      </w:tblGrid>
      <w:tr>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Lĩnh vực, công việc giải quyết theo cấp</w:t>
            </w:r>
          </w:p>
        </w:tc>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nhận giải quyết</w:t>
            </w:r>
          </w:p>
        </w:tc>
        <w:tc>
          <w:tcPr>
            <w:tcW w:w="3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giải quyết</w:t>
            </w:r>
          </w:p>
        </w:tc>
        <w:tc>
          <w:tcPr>
            <w:tcW w:w="2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giải quyết theo cơ chế một cửa, một cửa liên thông</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ong đó</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đã giải quyết</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hồ sơ đang giải quyết</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ã giải quyế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ang giải quyết</w:t>
            </w:r>
          </w:p>
        </w:tc>
      </w:tr>
      <w:tr>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mới tiếp nhận trực tuyế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kỳ trước chuyển qu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mới tiếp nhận (trực tiếp hoặc dịch vụ bưu chính)</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ả đúng thời hạn</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rả quá hạ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Chưa đến hạn</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á hạn</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úng thời hạn</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Quá thời hạn</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9)</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4)</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6)</w:t>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ĩnh vực 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Lĩnh vực B</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số</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 xml:space="preserve">GIẢI THÍCH CÁC BIỂU MẪU SỐ: 06a, 06b </w:t>
        <w:br/>
        <w:t>TÌNH HÌNH, KẾT QUẢ GIẢI QUYẾT THỦ TỤC HÀNH CHÍNH</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Báo cáo tình hình, kết quả giải quyết thủ tục hành chính</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Trách nhiệm thực hiện báo cáo: các cơ quan được giao nhiệm vụ trực tiếp giải quyết TTHC.</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ương pháp tính và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 Đánh số thứ tự liên tiếp theo ví dụ tại mẫ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Ghi tên lĩnh vực có TTHC trong kỳ báo cáo; các cấp giải quyết TTHC.</w:t>
      </w:r>
    </w:p>
    <w:p>
      <w:pPr>
        <w:pStyle w:val="Normal"/>
        <w:spacing w:before="120" w:after="160"/>
        <w:rPr/>
      </w:pPr>
      <w:r>
        <w:rPr>
          <w:rFonts w:cs="Times New Roman" w:ascii="Times New Roman" w:hAnsi="Times New Roman"/>
          <w:sz w:val="26"/>
          <w:szCs w:val="26"/>
        </w:rPr>
        <w:t>- Cột 3, 4, 5, 6: Ghi tổng số TTHC đã nhận để giải quyết trong kỳ báo cáo (cột 3), bao gồm số bộ hồ sơ đề nghị giải quyết TTHC tồn đọng từ kỳ báo cáo trước chuyển qua (cột 5) và số bộ hồ sơ mới tiếp nhận trong kỳ báo cáo (cột 4, cột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3 = Cột (4 + 5 + 6)</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7, 8, 9: Ghi tổng số hồ sơ đã được giải quyết trong kỳ báo cáo (cột 7) bằng số bộ hồ sơ giải quyết TTHC trả đúng thời hạn (cột 8) và số bộ hồ sơ đã được giải quyết nhưng không đúng thời hạn quy định (cột 9); đồng thời, liệt kê nguyên nhân quá hạn tại cột 9 theo hướng dẫn tại mẫu 06g/VPCP/KST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7 = Cột (8 + 9)</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0: Ghi tổng số bộ hồ sơ đang giải quyết, bằng: số bộ hồ sơ chưa tới hạn giải quyết (cột 11) và số hồ sơ đã quá thời hạn giải quyết (cột 12) Cột 10 = Cột (11 + 12)</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1: Ghi số bộ hồ sơ đang giải quyết, bao gồm: hồ sơ mới tiếp nhận, hồ sơ đang được các cơ quan chuyên môn thực hi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2: Ghi tổng số hồ sơ đã quá thời hạn trả kết quả còn tồn đọng trong kỳ báo cáo, đồng thời liệt kê các TTHC này theo hướng dẫn tại mẫu 06g/VPCP/KSTT7</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3: Ghi số hồ sơ giải quyết theo cơ chế một cửa, một cửa liên thông, trong đó bao gồm số hồ sơ đã giải quyết và đang giải quyết theo cơ chế này tại cột số 14, 15, 16. Số lượng hồ sơ Cột 13 nhỏ hơn hoặc bằng số lượng hồ sơ Cột 3.</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Cột 13 = Cột (14+15+16)</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ừ số liệu báo cáo gửi về của các đơn vị thuộc Bộ, cơ quan ngang Bộ,</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50:00Z</dcterms:created>
  <dc:creator>PC</dc:creator>
  <dc:description/>
  <cp:keywords/>
  <dc:language>en-US</dc:language>
  <cp:lastModifiedBy>PC</cp:lastModifiedBy>
  <dcterms:modified xsi:type="dcterms:W3CDTF">2024-06-26T03:55:00Z</dcterms:modified>
  <cp:revision>2</cp:revision>
  <dc:subject/>
  <dc:title/>
</cp:coreProperties>
</file>